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5/18/2015 at 8:53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Wednesday, May 20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Sub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chool Improvement 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rade 10 World Geography refle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wards and scholarship nigh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EM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 (Please note the date changes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June 10, 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4:00Z</dcterms:created>
  <dc:creator>Cindy Buhner</dc:creator>
  <dc:description/>
  <cp:keywords/>
  <dc:language>en-US</dc:language>
  <cp:lastModifiedBy>TownClerk</cp:lastModifiedBy>
  <cp:lastPrinted>2015-05-18T08:53:00Z</cp:lastPrinted>
  <dcterms:modified xsi:type="dcterms:W3CDTF">2015-05-18T12:54:00Z</dcterms:modified>
  <cp:revision>2</cp:revision>
  <dc:subject/>
  <dc:title>Posted 05/18/2015 at 8:53 am by JAV</dc:title>
</cp:coreProperties>
</file>